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理赴台手续流程及所需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理赴台手续一般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性的访问交流（院校或企业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8pt" to="14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342900" cy="1905"/>
                <wp:effectExtent l="635" t="3683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06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0</wp:posOffset>
                </wp:positionV>
                <wp:extent cx="34290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8pt" to="440.95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2pt" to="53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办理程序：</w:t>
      </w:r>
      <w:r>
        <w:rPr>
          <w:b/>
          <w:sz w:val="28"/>
          <w:szCs w:val="28"/>
        </w:rPr>
        <w:t>立项</w:t>
      </w:r>
      <w:r>
        <w:rPr>
          <w:sz w:val="28"/>
          <w:szCs w:val="28"/>
        </w:rPr>
        <w:t>（出访人员准备的所需材料有：邀请函、行程表、邀请方简介、</w:t>
      </w:r>
      <w:r>
        <w:rPr>
          <w:b/>
          <w:sz w:val="28"/>
          <w:szCs w:val="28"/>
          <w:u w:val="single"/>
        </w:rPr>
        <w:t>人员名单</w:t>
      </w:r>
      <w:r>
        <w:rPr>
          <w:sz w:val="28"/>
          <w:szCs w:val="28"/>
        </w:rPr>
        <w:t>）—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审批</w:t>
      </w:r>
      <w:r>
        <w:rPr>
          <w:sz w:val="28"/>
          <w:szCs w:val="28"/>
        </w:rPr>
        <w:t>（由出访人员准备的所需材料：邀请函、行程表、邀请方简介、人员名单、</w:t>
      </w:r>
      <w:r>
        <w:rPr>
          <w:sz w:val="28"/>
          <w:szCs w:val="28"/>
          <w:u w:val="single"/>
        </w:rPr>
        <w:t>赴台审查表、入台证复印件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办理通行证手续</w:t>
      </w:r>
      <w:r>
        <w:rPr>
          <w:sz w:val="28"/>
          <w:szCs w:val="28"/>
        </w:rPr>
        <w:t>（所需材料有：批复、人员名单、赴台审查表、入台证复印件、户口本身份证复印件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会议（分两岸会议和国际会议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6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.8pt" to="42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1905"/>
                <wp:effectExtent l="635" t="3683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5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3429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224.9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两岸会议办理程序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立项</w:t>
      </w:r>
      <w:r>
        <w:rPr>
          <w:sz w:val="28"/>
          <w:szCs w:val="28"/>
        </w:rPr>
        <w:t>（出访人员准备的所需材料有：邀请函、行程表、邀请方简介、</w:t>
      </w:r>
      <w:r>
        <w:rPr>
          <w:sz w:val="28"/>
          <w:szCs w:val="28"/>
          <w:u w:val="single"/>
        </w:rPr>
        <w:t>会议承诺书</w:t>
      </w:r>
      <w:r>
        <w:rPr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大陆参会人员名单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审批</w:t>
      </w:r>
      <w:r>
        <w:rPr>
          <w:sz w:val="28"/>
          <w:szCs w:val="28"/>
        </w:rPr>
        <w:t>（由出访人员准备的所需材料：邀请函、行程表、邀请方简介、人员名单、赴台审查表、入台证）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办理通行证手续</w:t>
      </w:r>
      <w:r>
        <w:rPr>
          <w:sz w:val="28"/>
          <w:szCs w:val="28"/>
        </w:rPr>
        <w:t>（所需材料有：批复、人员名单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台审查表、入台证复印件、户口本身份证复印件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33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.8pt" to="440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342900" cy="1905"/>
                <wp:effectExtent l="635" t="3683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68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3429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305.9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国际会议办理程序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立项</w:t>
      </w:r>
      <w:r>
        <w:rPr>
          <w:sz w:val="28"/>
          <w:szCs w:val="28"/>
        </w:rPr>
        <w:t>（出访人员准备的所需材料有：邀请函、行程表、</w:t>
      </w:r>
      <w:r>
        <w:rPr>
          <w:sz w:val="28"/>
          <w:szCs w:val="28"/>
          <w:u w:val="single"/>
        </w:rPr>
        <w:t>会议承诺书</w:t>
      </w:r>
      <w:r>
        <w:rPr>
          <w:sz w:val="28"/>
          <w:szCs w:val="28"/>
        </w:rPr>
        <w:t>、邀请方简介、</w:t>
      </w:r>
      <w:r>
        <w:rPr>
          <w:b/>
          <w:sz w:val="28"/>
          <w:szCs w:val="28"/>
          <w:u w:val="single"/>
        </w:rPr>
        <w:t>所有参会人员名单中文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审批</w:t>
      </w:r>
      <w:r>
        <w:rPr>
          <w:sz w:val="28"/>
          <w:szCs w:val="28"/>
        </w:rPr>
        <w:t>（由出访人员准备的所需材料：邀请函、行程表、邀请方简介、人员名单、赴台审查表、入台证复印件）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批复</w:t>
      </w: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办理通行证手续</w:t>
      </w:r>
      <w:r>
        <w:rPr>
          <w:sz w:val="28"/>
          <w:szCs w:val="28"/>
        </w:rPr>
        <w:t>（所需材料有：批复、人员名单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赴台审查表、入台证复印件、户口本身份证复印件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注：参会人员名单要有：姓名、性别、单位国别（国际会议的）、地址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4:00Z</dcterms:created>
  <dc:creator>MS USER</dc:creator>
  <dc:description/>
  <cp:keywords/>
  <dc:language>en-US</dc:language>
  <cp:lastModifiedBy>MS USER</cp:lastModifiedBy>
  <dcterms:modified xsi:type="dcterms:W3CDTF">2011-10-17T09:16:00Z</dcterms:modified>
  <cp:revision>4</cp:revision>
  <dc:subject/>
  <dc:title>办理赴台手续流程及所需材料</dc:title>
</cp:coreProperties>
</file>