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外合作办学境外学历学位证书认证说明</w:t>
      </w:r>
    </w:p>
    <w:p>
      <w:pPr>
        <w:pStyle w:val="Style15"/>
        <w:rPr/>
      </w:pPr>
      <w:r>
        <w:rPr/>
        <w:t>开展中外合作办学颁发证书认证注册工作，是教育部建立中外合作办学颁发证书认证工作平台，切实加强对中外合作办学过程的行政监管，进一步规范中外合作办学学历学位证书的颁发和认证工作，督促中外合作办学者提高办学质量，保护学生和办学者合法权益的重要措施。</w:t>
      </w:r>
    </w:p>
    <w:p>
      <w:pPr>
        <w:pStyle w:val="Style15"/>
        <w:rPr/>
      </w:pPr>
      <w:r>
        <w:rPr/>
        <w:t>       </w:t>
      </w:r>
      <w:r>
        <w:rPr/>
        <w:t>为加强对中外合作办学颁发学历学位证书认证注册工作的统筹管理，教育部将先试点建立本科以上层次中外合作办学颁发境外学历学位证书认证注册信息库，并从</w:t>
      </w:r>
      <w:r>
        <w:rPr/>
        <w:t>2008</w:t>
      </w:r>
      <w:r>
        <w:rPr/>
        <w:t>年入学的就读颁发境外学历学位证书学生开始对所获学历学位证书进行认证。</w:t>
      </w:r>
    </w:p>
    <w:p>
      <w:pPr>
        <w:pStyle w:val="Style15"/>
        <w:rPr/>
      </w:pPr>
      <w:r>
        <w:rPr/>
        <w:t>       </w:t>
      </w:r>
      <w:r>
        <w:rPr/>
        <w:t>目前，中外合作办学颁发境外学历学位认证工作主要分为三个部分，办学单位颁发证书认证注册信息，学生个人证书认证申请和个人申请认证注册号查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微软中国</dc:creator>
  <dc:description/>
  <cp:keywords/>
  <dc:language>en-US</dc:language>
  <cp:lastModifiedBy>微软中国</cp:lastModifiedBy>
  <dcterms:modified xsi:type="dcterms:W3CDTF">2019-05-15T02:37:00Z</dcterms:modified>
  <cp:revision>1</cp:revision>
  <dc:subject/>
  <dc:title>中外合作办学境外学历学位证书认证说明</dc:title>
</cp:coreProperties>
</file>