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武汉科技大学境外交换研究生培养审批表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16"/>
        <w:gridCol w:w="1106"/>
        <w:gridCol w:w="1116"/>
        <w:gridCol w:w="1764"/>
        <w:gridCol w:w="1080"/>
        <w:gridCol w:w="1933"/>
      </w:tblGrid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培养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50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此表一式四份，学生本人、学院研究生办、研究生院及国际交流合作处各存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交换生在交流培养期满后应按时返校，提交交换生复学申请表及对方学校提供的成绩单办理复学手续。无故不按时返校者，按学校相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交流培养期间，学生应遵守外事纪律，遵守所在国家及学校的法规制度，注意人身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2:00Z</dcterms:created>
  <dc:creator>番茄花园</dc:creator>
  <dc:description/>
  <cp:keywords/>
  <dc:language>en-US</dc:language>
  <cp:lastModifiedBy>Administrator</cp:lastModifiedBy>
  <cp:lastPrinted>2010-05-14T09:46:00Z</cp:lastPrinted>
  <dcterms:modified xsi:type="dcterms:W3CDTF">2012-12-24T09:13:00Z</dcterms:modified>
  <cp:revision>3</cp:revision>
  <dc:subject/>
  <dc:title>武汉科技大学休学申请表</dc:title>
</cp:coreProperties>
</file>